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72"/>
        <w:rPr>
          <w:szCs w:val="24"/>
        </w:rPr>
      </w:pPr>
      <w:r>
        <w:rPr>
          <w:szCs w:val="24"/>
        </w:rPr>
        <w:t>2018</w:t>
      </w:r>
      <w:r>
        <w:rPr>
          <w:szCs w:val="24"/>
        </w:rPr>
        <w:t>年　馬可福音　第</w:t>
      </w:r>
      <w:r>
        <w:rPr>
          <w:szCs w:val="24"/>
        </w:rPr>
        <w:t>19</w:t>
      </w:r>
      <w:r>
        <w:rPr>
          <w:szCs w:val="24"/>
        </w:rPr>
        <w:t>課</w:t>
      </w:r>
      <w:r>
        <w:rPr>
          <w:szCs w:val="24"/>
        </w:rPr>
        <w:tab/>
      </w:r>
      <w:r>
        <w:rPr>
          <w:szCs w:val="24"/>
        </w:rPr>
        <w:t>金佑鎮宣教士　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Style12"/>
        <w:spacing w:before="72" w:after="7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馬可福音 </w:t>
      </w:r>
      <w:r>
        <w:rPr>
          <w:szCs w:val="24"/>
        </w:rPr>
        <w:t>10:1-31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馬可福音 </w:t>
      </w:r>
      <w:r>
        <w:rPr>
          <w:szCs w:val="24"/>
        </w:rPr>
        <w:t>10:21</w:t>
      </w:r>
    </w:p>
    <w:p>
      <w:pPr>
        <w:pStyle w:val="Heading1"/>
        <w:spacing w:before="72" w:after="72"/>
        <w:rPr>
          <w:szCs w:val="48"/>
        </w:rPr>
      </w:pPr>
      <w:r>
        <w:rPr>
          <w:szCs w:val="48"/>
        </w:rPr>
        <w:t>財主與　神的國</w:t>
      </w:r>
    </w:p>
    <w:p>
      <w:pPr>
        <w:pStyle w:val="Style14"/>
        <w:spacing w:before="72" w:after="72"/>
        <w:rPr/>
      </w:pPr>
      <w:r>
        <w:rPr>
          <w:sz w:val="26"/>
          <w:szCs w:val="26"/>
        </w:rPr>
        <w:t>「耶穌看著他，就愛他，對他說：「你還缺少一件，去變賣你所有的，分給窮人，就必有財寶在天上；你還要來跟從我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StyleFirstline2chFirstline2ch"/>
        <w:ind w:firstLine="480"/>
        <w:rPr>
          <w:sz w:val="24"/>
          <w:szCs w:val="24"/>
        </w:rPr>
      </w:pPr>
      <w:r>
        <w:rPr>
          <w:sz w:val="24"/>
          <w:szCs w:val="24"/>
        </w:rPr>
        <w:t>人人都想得着幸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是不是人人都感到幸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點解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因為好多的問題搶奪我們的幸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有咩問題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如果那個人身體健康的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會提及三個主要的問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婚姻問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兒女問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錢財問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這三個問題人容易失去幸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今日的經文教導我們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t>人如何從婚姻問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兒女問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錢財問題得拯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承受神的國得永生。</w:t>
      </w:r>
    </w:p>
    <w:p>
      <w:pPr>
        <w:pStyle w:val="Heading2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>婚姻和離婚</w:t>
      </w:r>
      <w:r>
        <w:rPr>
          <w:sz w:val="28"/>
          <w:szCs w:val="28"/>
        </w:rPr>
        <w:t>(1-12)</w:t>
      </w:r>
    </w:p>
    <w:p>
      <w:pPr>
        <w:pStyle w:val="StyleStyleFirstline2chFirstline2ch"/>
        <w:ind w:firstLine="48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1-12</w:t>
      </w:r>
      <w:r>
        <w:rPr>
          <w:sz w:val="24"/>
          <w:szCs w:val="24"/>
        </w:rPr>
        <w:t>節裏講及婚姻和離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一間美國小學的試卷裏出左呢個問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離婚的主要原因是甚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個學生這樣回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因為人結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是否為了唔離婚而唔結婚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一個法利賽人來到耶穌那裏問耶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休妻可以不可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這個問題翻譯為現代的講法就是人能唔能夠離婚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t>法利賽人這樣問耶穌的目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不是以耶穌為法律顧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乃是要試探耶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假如耶穌回答話你可以離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們就會批評耶穌鼓勵男人隨意離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果耶穌話唔可以離婚的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們就會得着把柄攻擊耶穌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當時希律王離左婚娶了他細佬的妻子希羅底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6:17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施洗約翰因責備這樣的希律而坐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耶穌和施洗約翰有同樣的立場，而被批判為政治犯，耶穌講錯一句話就容易陷入大試探裏面，這樣的時候，唔出聲唔搭嘴最安全，但是耶穌怎樣回答呢，耶穌問番佢地，摩西的律法裏點樣記錄 ，法利賽人回答話摩西許人寫了休書便可以休妻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，但是耶穌講摩西當時為何這樣做，請睇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「</w:t>
      </w:r>
      <w:r>
        <w:rPr>
          <w:b/>
          <w:sz w:val="24"/>
          <w:szCs w:val="24"/>
        </w:rPr>
        <w:t>耶穌說：「摩西因為你們的心硬，所以寫這條例給你們。</w:t>
      </w:r>
      <w:r>
        <w:rPr>
          <w:sz w:val="24"/>
          <w:szCs w:val="24"/>
        </w:rPr>
        <w:t>」以色列人住了埃及</w:t>
      </w:r>
      <w:r>
        <w:rPr>
          <w:sz w:val="24"/>
          <w:szCs w:val="24"/>
        </w:rPr>
        <w:t>430</w:t>
      </w:r>
      <w:r>
        <w:rPr>
          <w:sz w:val="24"/>
          <w:szCs w:val="24"/>
        </w:rPr>
        <w:t>年，出埃及無幾耐，在離婚的事上按自己的情感和情慾，隨便休妻，例如丈夫話妻子結左婚之後肥左，妻子煮的菜太難食，或者成日遲到，而隨便休妻，摩西為左防止剛硬的百姓隨意休妻，而發現有甚麼唔合理的事才寫休書來休妻，但是這個條例在耶穌當時變質為人只要寫休書就可以休妻，耶穌根據創世記的婚姻真理，教佢地正確的婚姻觀，人要離婚的根本問題是無正確的婚姻觀，如果擁有正確的婚姻觀，人就不會離婚。</w:t>
      </w:r>
    </w:p>
    <w:p>
      <w:pPr>
        <w:pStyle w:val="StyleStyleFirstline2chFirstline2ch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Firstline2chFirstline2ch"/>
        <w:ind w:firstLine="480"/>
        <w:rPr>
          <w:sz w:val="24"/>
          <w:szCs w:val="24"/>
        </w:rPr>
      </w:pPr>
      <w:r>
        <w:rPr>
          <w:sz w:val="24"/>
          <w:szCs w:val="24"/>
        </w:rPr>
        <w:t>請一齊讀</w:t>
      </w:r>
      <w:r>
        <w:rPr>
          <w:sz w:val="24"/>
          <w:szCs w:val="24"/>
        </w:rPr>
        <w:t>6-9</w:t>
      </w:r>
      <w:r>
        <w:rPr>
          <w:sz w:val="24"/>
          <w:szCs w:val="24"/>
        </w:rPr>
        <w:t>節「</w:t>
      </w:r>
      <w:r>
        <w:rPr>
          <w:b/>
          <w:sz w:val="24"/>
          <w:szCs w:val="24"/>
        </w:rPr>
        <w:t>但從起初創造的時候，神造人是造男造女； 因此，人要離開父母，與妻子連合，二人成為一體。 既然如此，夫妻不再是兩個人，乃是一體的了； 所以，神配合的，人不可分開。</w:t>
      </w:r>
      <w:r>
        <w:rPr>
          <w:sz w:val="24"/>
          <w:szCs w:val="24"/>
        </w:rPr>
        <w:t>」起初創立婚姻的是神</w:t>
      </w:r>
      <w:r>
        <w:rPr>
          <w:sz w:val="24"/>
          <w:szCs w:val="24"/>
        </w:rPr>
        <w:t>.</w:t>
      </w:r>
      <w:r>
        <w:rPr>
          <w:sz w:val="24"/>
          <w:szCs w:val="24"/>
        </w:rPr>
        <w:t>神是婚姻的創始者，同居是人創始的，神造人的時候不是造自己一個人都生到</w:t>
      </w:r>
      <w:r>
        <w:rPr>
          <w:sz w:val="24"/>
          <w:szCs w:val="24"/>
        </w:rPr>
        <w:t>BB</w:t>
      </w:r>
      <w:r>
        <w:rPr>
          <w:sz w:val="24"/>
          <w:szCs w:val="24"/>
        </w:rPr>
        <w:t>的，乃是造男造女，男女連合才生到</w:t>
      </w:r>
      <w:r>
        <w:rPr>
          <w:sz w:val="24"/>
          <w:szCs w:val="24"/>
        </w:rPr>
        <w:t>BB</w:t>
      </w:r>
      <w:r>
        <w:rPr>
          <w:sz w:val="24"/>
          <w:szCs w:val="24"/>
        </w:rPr>
        <w:t>出來，男和女兩人成為一体才變得完全，女人補充男人的不足，男人補充女人的不足，叫男女成為一体的就是婚姻，兩人結左婚就會成為一体，</w:t>
      </w:r>
      <w:r>
        <w:rPr>
          <w:sz w:val="24"/>
          <w:szCs w:val="24"/>
        </w:rPr>
        <w:t>Two will become one flesh</w:t>
      </w:r>
      <w:r>
        <w:rPr>
          <w:sz w:val="24"/>
          <w:szCs w:val="24"/>
        </w:rPr>
        <w:t>，夫妻已經成為一体</w:t>
      </w:r>
      <w:r>
        <w:rPr>
          <w:sz w:val="24"/>
          <w:szCs w:val="24"/>
        </w:rPr>
        <w:t>one flesh</w:t>
      </w:r>
      <w:r>
        <w:rPr>
          <w:sz w:val="24"/>
          <w:szCs w:val="24"/>
        </w:rPr>
        <w:t>，我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結婚</w:t>
      </w:r>
      <w:r>
        <w:rPr>
          <w:sz w:val="24"/>
          <w:szCs w:val="24"/>
        </w:rPr>
        <w:t>25</w:t>
      </w:r>
      <w:r>
        <w:rPr>
          <w:sz w:val="24"/>
          <w:szCs w:val="24"/>
        </w:rPr>
        <w:t>周年，發覺我的面和妻子的面越來越相似，兩個人的性格本來都好唔同，但是發覺妻子細心的性格， 越來越似我，而我遲鈍的性格越來越似妻子。見到無論屬靈上肉体上都漸漸成為一体， 夫妻成為一体表示點都唔能夠分開的一個生命，如果一体分開兩個的話會點樣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受致命的傷害同樣如果夫妻離婚的話，兩個人都受唔能夠醫治的傷害，而且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裏面講婚姻是神配合的，這個表示婚姻的主權者都是神，看來男女按自己的意思決定婚姻的對象事實在神的主權裏成就，在統計調查中男方女方都看到自己無而對方有的魅力，就被對方吸引而結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後來因性格不合而離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奇妙的是再婚的時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們都是被再次被自己性格不同的人吸引而結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看來人按自己的意思揀婚姻的對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卻最終兩個人成為夫妻都在神的主權裏成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兩個人成為夫妻不是一個偶然的相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以丈夫對妻子講你是我的命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ou are my destiny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們不能夠分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點都要一齊的你是我的宿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一齊</w:t>
      </w:r>
      <w:r>
        <w:rPr>
          <w:sz w:val="24"/>
          <w:szCs w:val="24"/>
        </w:rPr>
        <w:t>together</w:t>
      </w:r>
      <w:r>
        <w:rPr>
          <w:sz w:val="24"/>
          <w:szCs w:val="24"/>
        </w:rPr>
        <w:t>是</w:t>
      </w:r>
      <w:r>
        <w:rPr>
          <w:sz w:val="24"/>
          <w:szCs w:val="24"/>
        </w:rPr>
        <w:t>to-get-her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是因丈夫得着妻子而一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夫妻成為一体的事上丈夫的角色重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妻子不會首先改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丈夫首先改變妻子才會改變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幸福的婚姻生活和妻子變得美麗在乎丈夫</w:t>
      </w:r>
      <w:r>
        <w:rPr>
          <w:sz w:val="24"/>
          <w:szCs w:val="24"/>
        </w:rPr>
        <w:t xml:space="preserve">， </w:t>
      </w:r>
      <w:r>
        <w:rPr>
          <w:sz w:val="24"/>
          <w:szCs w:val="24"/>
        </w:rPr>
        <w:t>妻子失去美麗是因為丈夫的心硬，如果見到妻子唔幸福咁丈夫要悔改，</w:t>
      </w:r>
    </w:p>
    <w:p>
      <w:pPr>
        <w:pStyle w:val="StyleStyleFirstline2chFirstline2ch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StyleFirstline2chFirstline2ch"/>
        <w:ind w:firstLine="480"/>
        <w:rPr>
          <w:sz w:val="24"/>
          <w:szCs w:val="24"/>
        </w:rPr>
      </w:pPr>
      <w:r>
        <w:rPr>
          <w:sz w:val="24"/>
          <w:szCs w:val="24"/>
        </w:rPr>
        <w:t>請睇第</w:t>
      </w:r>
      <w:r>
        <w:rPr>
          <w:sz w:val="24"/>
          <w:szCs w:val="24"/>
        </w:rPr>
        <w:t>11-12</w:t>
      </w:r>
      <w:r>
        <w:rPr>
          <w:sz w:val="24"/>
          <w:szCs w:val="24"/>
        </w:rPr>
        <w:t>節「</w:t>
      </w:r>
      <w:r>
        <w:rPr>
          <w:b/>
          <w:sz w:val="24"/>
          <w:szCs w:val="24"/>
        </w:rPr>
        <w:t>耶穌對他們說：「凡休妻另娶的，就是犯姦淫，辜負他的妻子；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妻子若離棄丈夫另嫁，也是犯姦淫了。</w:t>
      </w:r>
      <w:r>
        <w:rPr>
          <w:sz w:val="24"/>
          <w:szCs w:val="24"/>
        </w:rPr>
        <w:t>」」丈夫講好多理由休妻娶第二個女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妻子講好多理由離棄丈夫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嫁比第二個男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是無論講咩理由人離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同第二個人結婚是犯姦淫就是違背十誡裏面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誡的不可姦淫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不理會誡命隨意離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咁樣做唔單止夫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兒女的內心人生都會受好大的傷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家庭被破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社會國家都患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如果唔返去聖經就揾唔到其他答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從以上來睇婚姻是在神的主權之下兩個人成為一体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神配合而成為一体的夫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唔可以分開。</w:t>
      </w:r>
    </w:p>
    <w:p>
      <w:pPr>
        <w:pStyle w:val="Heading2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 xml:space="preserve">要帶著兒女來見耶穌 </w:t>
      </w:r>
      <w:r>
        <w:rPr>
          <w:sz w:val="28"/>
          <w:szCs w:val="28"/>
        </w:rPr>
        <w:t>(13-16)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3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有人帶著小孩子來見耶穌，要耶穌摸他們，門徒便責備那些人。</w:t>
      </w:r>
      <w:r>
        <w:rPr>
          <w:rFonts w:cs="新細明體;PMingLiU"/>
          <w:sz w:val="24"/>
          <w:szCs w:val="24"/>
        </w:rPr>
        <w:t>」有人盼望耶穌摸他們的小孩子，而帶著小朋友來見耶穌。門徒就責備那些人。耶穌看見就惱怒，責備門徒，請看第</w:t>
      </w:r>
      <w:r>
        <w:rPr>
          <w:rFonts w:cs="新細明體;PMingLiU"/>
          <w:sz w:val="24"/>
          <w:szCs w:val="24"/>
        </w:rPr>
        <w:t>14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耶穌看見就惱怒，對門徒說：「讓小孩子到我這裏來，不要禁止他們；因為在神國的，正是這樣的人。</w:t>
      </w:r>
      <w:r>
        <w:rPr>
          <w:rFonts w:cs="新細明體;PMingLiU"/>
          <w:sz w:val="24"/>
          <w:szCs w:val="24"/>
        </w:rPr>
        <w:t>」同時耶穌教訓他們進入神國的路。請大家一齊讀</w:t>
      </w:r>
      <w:r>
        <w:rPr>
          <w:rFonts w:cs="新細明體;PMingLiU"/>
          <w:sz w:val="24"/>
          <w:szCs w:val="24"/>
        </w:rPr>
        <w:t>15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我實在告訴你們，凡要承受神國的，若不像小孩子，斷不能進去。</w:t>
      </w:r>
      <w:r>
        <w:rPr>
          <w:rFonts w:cs="新細明體;PMingLiU"/>
          <w:sz w:val="24"/>
          <w:szCs w:val="24"/>
        </w:rPr>
        <w:t>」好似小孩子一樣承受神的國，表示好像小孩子一樣聽神的說話。</w:t>
      </w:r>
      <w:r>
        <w:rPr>
          <w:rFonts w:cs="新細明體;PMingLiU"/>
          <w:sz w:val="24"/>
          <w:szCs w:val="24"/>
        </w:rPr>
        <w:t>CBF</w:t>
      </w:r>
      <w:r>
        <w:rPr>
          <w:rFonts w:cs="新細明體;PMingLiU"/>
          <w:sz w:val="24"/>
          <w:szCs w:val="24"/>
        </w:rPr>
        <w:t>的小朋友聽神的說話是怎樣的呢？如果描述創世記的伊甸園，他們會問：「亞當識唔識游水嫁？」如果講啟示錄描述，將要出現的神的國，將來的耶路撒冷的街道是精金造的，好像明透的玻璃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啟</w:t>
      </w:r>
      <w:r>
        <w:rPr>
          <w:rFonts w:cs="新細明體;PMingLiU"/>
          <w:sz w:val="24"/>
          <w:szCs w:val="24"/>
        </w:rPr>
        <w:t>21</w:t>
      </w:r>
      <w:r>
        <w:rPr>
          <w:rFonts w:cs="新細明體;P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21)</w:t>
      </w:r>
      <w:r>
        <w:rPr>
          <w:rFonts w:cs="新細明體;PMingLiU"/>
          <w:sz w:val="24"/>
          <w:szCs w:val="24"/>
        </w:rPr>
        <w:t>。他們就會問：「街道是精金造的？咁會唔會跣親人嫁？」小孩子聽神的說話，幾咁天真和單純呢？大人雖然聽神的說話，卻有好多自己的思想和主張，因為心硬，不能夠謙卑聽神的說話。正所謂小孩子是大人的老師，大人尤其是要學習小孩子謙卑單純的心聽神的說話。小孩子聽神說話的態度，好似一張白紙，他們無疑惑，而且帶著柔軟的心承受神的說話。如果我們一生都好似小孩子一樣聽神的說話，我們可以幾咁大大成長呢！使徒彼得勸那些在百般的試煉中的信徒話：「</w:t>
      </w:r>
      <w:r>
        <w:rPr>
          <w:rFonts w:cs="新細明體;PMingLiU"/>
          <w:b/>
          <w:sz w:val="24"/>
          <w:szCs w:val="24"/>
        </w:rPr>
        <w:t>所以，你們既除去一切的惡毒、詭詐並假善、嫉妒和一切毀謗的話， 就要愛慕那純淨的靈奶，像才生的嬰孩愛慕奶一樣，叫你們因此漸長，以致得救</w:t>
      </w:r>
      <w:r>
        <w:rPr>
          <w:rFonts w:cs="新細明體;PMingLiU"/>
          <w:sz w:val="24"/>
          <w:szCs w:val="24"/>
        </w:rPr>
        <w:t>。」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彼前</w:t>
      </w:r>
      <w:r>
        <w:rPr>
          <w:rFonts w:cs="新細明體;PMingLiU"/>
          <w:sz w:val="24"/>
          <w:szCs w:val="24"/>
        </w:rPr>
        <w:t>2</w:t>
      </w:r>
      <w:r>
        <w:rPr>
          <w:rFonts w:cs="新細明體;P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1-2)</w:t>
      </w:r>
      <w:r>
        <w:rPr>
          <w:rFonts w:cs="新細明體;PMingLiU"/>
          <w:sz w:val="24"/>
          <w:szCs w:val="24"/>
        </w:rPr>
        <w:t>小孩子就是我們學習的模範，教導我們應當如何聽神說話。如果牧者有機會的話，要參加星期六的</w:t>
      </w:r>
      <w:r>
        <w:rPr>
          <w:rFonts w:cs="新細明體;PMingLiU"/>
          <w:sz w:val="24"/>
          <w:szCs w:val="24"/>
        </w:rPr>
        <w:t>CBF</w:t>
      </w:r>
      <w:r>
        <w:rPr>
          <w:rFonts w:cs="新細明體;PMingLiU"/>
          <w:sz w:val="24"/>
          <w:szCs w:val="24"/>
        </w:rPr>
        <w:t>崇拜，或者</w:t>
      </w:r>
      <w:r>
        <w:rPr>
          <w:rFonts w:cs="新細明體;PMingLiU"/>
          <w:sz w:val="24"/>
          <w:szCs w:val="24"/>
        </w:rPr>
        <w:t>CBF</w:t>
      </w:r>
      <w:r>
        <w:rPr>
          <w:rFonts w:cs="新細明體;PMingLiU"/>
          <w:sz w:val="24"/>
          <w:szCs w:val="24"/>
        </w:rPr>
        <w:t>的聖誕崇拜，得著機會認識小朋友如何承受神的國。耶穌抱著小孩子，按手為他們祝福。我們的兒女從小開始，通過</w:t>
      </w:r>
      <w:r>
        <w:rPr>
          <w:rFonts w:cs="新細明體;PMingLiU"/>
          <w:sz w:val="24"/>
          <w:szCs w:val="24"/>
        </w:rPr>
        <w:t xml:space="preserve">BBF </w:t>
      </w:r>
      <w:r>
        <w:rPr>
          <w:rFonts w:cs="新細明體;PMingLiU"/>
          <w:sz w:val="24"/>
          <w:szCs w:val="24"/>
        </w:rPr>
        <w:t>、</w:t>
      </w:r>
      <w:r>
        <w:rPr>
          <w:rFonts w:cs="新細明體;PMingLiU"/>
          <w:sz w:val="24"/>
          <w:szCs w:val="24"/>
        </w:rPr>
        <w:t>CBF</w:t>
      </w:r>
      <w:r>
        <w:rPr>
          <w:rFonts w:cs="新細明體;PMingLiU"/>
          <w:sz w:val="24"/>
          <w:szCs w:val="24"/>
        </w:rPr>
        <w:t>、</w:t>
      </w:r>
      <w:r>
        <w:rPr>
          <w:rFonts w:cs="新細明體;PMingLiU"/>
          <w:sz w:val="24"/>
          <w:szCs w:val="24"/>
        </w:rPr>
        <w:t>JBF</w:t>
      </w:r>
      <w:r>
        <w:rPr>
          <w:rFonts w:cs="新細明體;PMingLiU"/>
          <w:sz w:val="24"/>
          <w:szCs w:val="24"/>
        </w:rPr>
        <w:t>來到耶穌那裡聽耶穌的話，承受神的國，是對他們最佳的教育。今日，在無限競爭的時代裡，身為父母的，擔心兒女在這個險惡的世界裡，能否生存下去。兒女放學後，逼他們報名學這些和那些，要他們儲蓄世上的實力，甚至連暑假都忙過返學的時候。父母常常以為兒女有這個問題和那個問題，實情是，最多問題是父母自己。身為父母的，為兒女可以做的最好的，是帶兒女來到耶穌那裡，被耶穌觸摸、得著耶穌為祝福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我的第三個兒子永和，剩下一年就入大學。我因為他的學業而緊張，打算整個暑假，每日朝早叫醒他和我一齊去我的補習社、逼他讀書。為他開辦了一個課程。那個時候，子龍牧者邀請他一齊參加韓國夏令營。如果永和參加韓國夏令營，就會缺席這個課程一個星期。我本來想拒絕，延遲一年才參加韓國夏令營，但是我要尊重本人的意思，問永和想唔想參加。永和話：「想參加。」我就好勉強地話：「</w:t>
      </w:r>
      <w:r>
        <w:rPr>
          <w:rFonts w:cs="新細明體;PMingLiU"/>
          <w:sz w:val="24"/>
          <w:szCs w:val="24"/>
        </w:rPr>
        <w:t>OK</w:t>
      </w:r>
      <w:r>
        <w:rPr>
          <w:rFonts w:cs="新細明體;PMingLiU"/>
          <w:sz w:val="24"/>
          <w:szCs w:val="24"/>
        </w:rPr>
        <w:t>。」另一方面，第一個和第二個兒女今年大學畢業，我希望他們快點找工作。遇上今年舉行國際夏令營，我各方面計算金錢開支，後來停止計算，就咁決定參加。因為擔心我的內心後來會改變而不參加就快快買了機票，我以父母的身份可以做得最好的，不是其他，乃是帶兒女去到耶穌那裡，被耶穌觸摸，得著耶穌為他們的祝福。感謝神賜我機會，可以帶兒女去到主耶穌那裡。祈求主幫助我們，學習好似小孩子一樣承受神的國，亦都幫助我們，成為帶兒女來到耶穌那裡的父母。</w:t>
      </w:r>
    </w:p>
    <w:p>
      <w:pPr>
        <w:pStyle w:val="Heading2"/>
        <w:rPr>
          <w:sz w:val="28"/>
          <w:szCs w:val="28"/>
        </w:rPr>
      </w:pPr>
      <w:r>
        <w:rPr>
          <w:rFonts w:cs="細明體;MingLiU"/>
          <w:sz w:val="28"/>
          <w:szCs w:val="28"/>
        </w:rPr>
        <w:t>III</w:t>
      </w:r>
      <w:r>
        <w:rPr>
          <w:sz w:val="28"/>
          <w:szCs w:val="28"/>
        </w:rPr>
        <w:t>‧</w:t>
      </w:r>
      <w:r>
        <w:rPr>
          <w:sz w:val="28"/>
          <w:szCs w:val="28"/>
        </w:rPr>
        <w:t>去變賣你所有的</w:t>
      </w:r>
      <w:r>
        <w:rPr>
          <w:sz w:val="28"/>
          <w:szCs w:val="28"/>
        </w:rPr>
        <w:t>(17-31)</w:t>
      </w:r>
    </w:p>
    <w:p>
      <w:pPr>
        <w:pStyle w:val="Normal"/>
        <w:rPr/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7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耶穌出來行路的時候，有一個人跑來跪在耶穌面前，問耶穌：「良善的夫子，我當做甚麼事才可以承受永生？</w:t>
      </w:r>
      <w:r>
        <w:rPr>
          <w:rFonts w:cs="新細明體;PMingLiU"/>
          <w:sz w:val="24"/>
          <w:szCs w:val="24"/>
        </w:rPr>
        <w:t>」在</w:t>
      </w:r>
      <w:r>
        <w:rPr>
          <w:rFonts w:cs="新細明體;PMingLiU"/>
          <w:sz w:val="24"/>
          <w:szCs w:val="24"/>
        </w:rPr>
        <w:t>22</w:t>
      </w:r>
      <w:r>
        <w:rPr>
          <w:rFonts w:cs="新細明體;PMingLiU"/>
          <w:sz w:val="24"/>
          <w:szCs w:val="24"/>
        </w:rPr>
        <w:t>節裡看到，他是一個有好多產業的財主。根據路加福音，知道他的職業是一個官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路</w:t>
      </w:r>
      <w:r>
        <w:rPr>
          <w:rFonts w:cs="新細明體;PMingLiU"/>
          <w:sz w:val="24"/>
          <w:szCs w:val="24"/>
        </w:rPr>
        <w:t>18</w:t>
      </w:r>
      <w:r>
        <w:rPr>
          <w:rFonts w:cs="新細明體;P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18)</w:t>
      </w:r>
      <w:r>
        <w:rPr>
          <w:rFonts w:cs="新細明體;PMingLiU"/>
          <w:sz w:val="24"/>
          <w:szCs w:val="24"/>
        </w:rPr>
        <w:t>。在馬太福音裡看到他的年紀，他是一個後生仔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太</w:t>
      </w:r>
      <w:r>
        <w:rPr>
          <w:rFonts w:cs="新細明體;PMingLiU"/>
          <w:sz w:val="24"/>
          <w:szCs w:val="24"/>
        </w:rPr>
        <w:t>19</w:t>
      </w:r>
      <w:r>
        <w:rPr>
          <w:rFonts w:cs="新細明體;P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22)</w:t>
      </w:r>
      <w:r>
        <w:rPr>
          <w:rFonts w:cs="新細明體;PMingLiU"/>
          <w:sz w:val="24"/>
          <w:szCs w:val="24"/>
        </w:rPr>
        <w:t>。馬可福音裡只記錄他好有錢，通過四福音書的記錄，我們確實知道他好有錢。今日世代裡，無論他的職業是甚麼，他的年紀如何，最緊要是錢。如果有錢的話，無論他是年紀大或是後生，都可以娶後生漂亮的妻子。如果他有錢的話，無論他是經營賭場、做壞事抑或好事，都可以娶好多妻子。這個人因為產業多，可以娶又後生又漂亮的妻子，亦都可以娶好多好妻子。雖然錢不是萬能，卻可以叫好多事成就。他沒有任何不足，不須向任何人求幫助，亦不須請顧問。但是他謙卑來到耶穌面前，跪低求耶穌作他的顧問：「良善的夫子，我當做甚麼事才可以承受永生？」他實在是一個難得一見的人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但是他有甚麼問題呢？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/>
      </w:pPr>
      <w:r>
        <w:rPr>
          <w:rFonts w:cs="新細明體;PMingLiU"/>
          <w:sz w:val="24"/>
          <w:szCs w:val="24"/>
        </w:rPr>
        <w:t>首先，他在神面前，不懂得看見自己的問題，要藉著別人去解決自己的問題。請看第</w:t>
      </w:r>
      <w:r>
        <w:rPr>
          <w:rFonts w:cs="新細明體;PMingLiU"/>
          <w:sz w:val="24"/>
          <w:szCs w:val="24"/>
        </w:rPr>
        <w:t>18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耶穌對他說：「你為甚麼稱我是良善的？除了神一位之外，再沒有良善的</w:t>
      </w:r>
      <w:r>
        <w:rPr>
          <w:rFonts w:cs="新細明體;PMingLiU"/>
          <w:sz w:val="24"/>
          <w:szCs w:val="24"/>
        </w:rPr>
        <w:t>。」耶穌講這句說話的原因，不是表示祂不是良善，亦都不是表示找良善的老師找顧問是一件不好的事。耶穌說這句話的原因，是因為他不懂得在神面前，承認自己的問題，常常都想藉其他良善的人去解決自己的問題。這樣的人，為了解決自己的問題而尋找其他良善的夫子、尋找其他良善的牧者、尋找其他良善的牧師、尋找其他良善的教會。他因人的緣故而喜樂地來教會，亦都因人的緣故而失望、離開教會。耶穌知道他的問題是甚麼，所以教導他，除了神一位之外，再沒有良善的。他要停止尋找其他更良善的夫子，在神面前發現自己的問題。為此耶穌怎樣幫他呢？請看</w:t>
      </w:r>
      <w:r>
        <w:rPr>
          <w:rFonts w:cs="新細明體;PMingLiU"/>
          <w:sz w:val="24"/>
          <w:szCs w:val="24"/>
        </w:rPr>
        <w:t>19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誡命你是曉得的：不可殺人；不可姦淫；不可偷盜；不可作假見證；不可虧負人；當孝敬父母。</w:t>
      </w:r>
      <w:r>
        <w:rPr>
          <w:rFonts w:cs="新細明體;PMingLiU"/>
          <w:sz w:val="24"/>
          <w:szCs w:val="24"/>
        </w:rPr>
        <w:t>」耶穌和他講，他要遵守他已經曉得的誡命。十誡由兩塊石板來記錄。第一塊石板記錄了愛神的誡命，第二塊石板記錄了愛鄰舍的誡命。耶穌提醒他第二塊石板上的誡命。耶穌沒有提及十誡裡有關愛神的誡命，這是因為愛神的果子就是愛鄰舍。他的反應如何呢？請看</w:t>
      </w:r>
      <w:r>
        <w:rPr>
          <w:rFonts w:cs="新細明體;PMingLiU"/>
          <w:sz w:val="24"/>
          <w:szCs w:val="24"/>
        </w:rPr>
        <w:t>20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他對耶穌說：「夫子，這一切我從小都遵守了。</w:t>
      </w:r>
      <w:r>
        <w:rPr>
          <w:rFonts w:cs="新細明體;PMingLiU"/>
          <w:sz w:val="24"/>
          <w:szCs w:val="24"/>
        </w:rPr>
        <w:t>」他今次稱呼耶穌時，忽略了「良善」這兩個字，只稱耶穌為「夫子」。他是一受教，就懂得立刻應用的好學生。他從小都遵守一切誡命，他真是一位受老師愛戴的好學生。耶穌聽見他話「這一切我從小都遵守了。」就不懷疑他的話，亦沒有話他「只得個講字」，乃是相信他的話、愛他，然後和他講甚麼話呢？請一齊讀</w:t>
      </w:r>
      <w:r>
        <w:rPr>
          <w:rFonts w:cs="新細明體;PMingLiU"/>
          <w:sz w:val="24"/>
          <w:szCs w:val="24"/>
        </w:rPr>
        <w:t>21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耶穌看著他，就愛他，對他說：「你還缺少一件，去變賣你所有的，分給窮人，就必有財寶在天上；你還要來跟從我。</w:t>
      </w:r>
      <w:r>
        <w:rPr>
          <w:rFonts w:cs="新細明體;PMingLiU"/>
          <w:sz w:val="24"/>
          <w:szCs w:val="24"/>
        </w:rPr>
        <w:t>」他說他遵守了所有愛鄰舍的誡命，耶穌知道他，過著怎樣誠實的生活。但是他為了得永生，還有缺少的一件，就是去變賣他所有的分給窮人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/>
      </w:pPr>
      <w:r>
        <w:rPr>
          <w:rFonts w:cs="新細明體;PMingLiU"/>
          <w:sz w:val="24"/>
          <w:szCs w:val="24"/>
        </w:rPr>
        <w:t>愛是一個唔係唔做呢樣唔做果樣來完成的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誡命的根本精神是愛鄰舍如己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利未記</w:t>
      </w:r>
      <w:r>
        <w:rPr>
          <w:rFonts w:cs="新細明體;PMingLiU"/>
          <w:sz w:val="24"/>
          <w:szCs w:val="24"/>
        </w:rPr>
        <w:t>19:18</w:t>
      </w:r>
      <w:r>
        <w:rPr>
          <w:rFonts w:cs="新細明體;PMingLiU"/>
          <w:sz w:val="24"/>
          <w:szCs w:val="24"/>
        </w:rPr>
        <w:t>「</w:t>
      </w:r>
      <w:r>
        <w:rPr>
          <w:rFonts w:cs="新細明體;PMingLiU"/>
          <w:b/>
          <w:sz w:val="24"/>
          <w:szCs w:val="24"/>
        </w:rPr>
        <w:t>要愛人如己</w:t>
      </w:r>
      <w:r>
        <w:rPr>
          <w:rFonts w:cs="新細明體;PMingLiU"/>
          <w:sz w:val="24"/>
          <w:szCs w:val="24"/>
        </w:rPr>
        <w:t>」耶穌吩咐佢變賣佢所有的一齊分比窮人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佢擁有好多財物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但佢見到窮人內心都冰冷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所謂銀包悔改才是真正的悔改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當佢變賣佢擁有的分比窮人的時候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天上的財寶臨到他身上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如果佢將自己的東西施散分比別人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咁佢會經歴前所未有的喜樂就是從天而來的喜樂同永生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其實聖經無論係新約舊約係邊度都揾唔到變賣自己的一切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分比窮人才得永生的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教訓如果我們真的變賣我們的一切咁邊個養活我們的妻子同兒女呢</w:t>
      </w:r>
      <w:r>
        <w:rPr>
          <w:rFonts w:cs="新細明體;PMingLiU"/>
          <w:sz w:val="24"/>
          <w:szCs w:val="24"/>
        </w:rPr>
        <w:t>?</w:t>
      </w:r>
      <w:r>
        <w:rPr>
          <w:rFonts w:cs="新細明體;PMingLiU"/>
          <w:sz w:val="24"/>
          <w:szCs w:val="24"/>
        </w:rPr>
        <w:t>咁樣做我們只會成為無責任的父親或者瘋狂信徒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信徒要竭力作工得着財物才可以經濟上支持家庭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亦都可以在服侍神的工作上好好利用錢財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耶穌將這個方向給他的原因是為左幫佢從對錢財的執着得釋放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佢得唔到永生不是因為佢未得着更多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乃是因為佢唔能夠變賣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佢得不着永生不是差一樣未做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乃是佢不曉得放棄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得着永生之路不是得着更多或做多一野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乃是變賣和撇棄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然後跟從耶穌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跟從耶穌表示學習耶穌的內心和生平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亦都在當中認識耶穌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讓耶穌成為我人生的目標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b/>
          <w:sz w:val="24"/>
          <w:szCs w:val="24"/>
        </w:rPr>
        <w:t>認識你獨一的真神，並且認識你所差來的耶穌基督，這就是永生。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約</w:t>
      </w:r>
      <w:r>
        <w:rPr>
          <w:rFonts w:cs="新細明體;PMingLiU"/>
          <w:sz w:val="24"/>
          <w:szCs w:val="24"/>
        </w:rPr>
        <w:t>17:3)</w:t>
      </w:r>
      <w:r>
        <w:rPr>
          <w:rFonts w:cs="新細明體;PMingLiU"/>
          <w:sz w:val="24"/>
          <w:szCs w:val="24"/>
        </w:rPr>
        <w:t>。聽見這句說話，這個財主有甚麼反應呢？請看</w:t>
      </w:r>
      <w:r>
        <w:rPr>
          <w:rFonts w:cs="新細明體;PMingLiU"/>
          <w:sz w:val="24"/>
          <w:szCs w:val="24"/>
        </w:rPr>
        <w:t>22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他聽見這話，臉上就變了色，憂憂愁愁地走了，因為他的產業很多。</w:t>
      </w:r>
      <w:r>
        <w:rPr>
          <w:rFonts w:cs="新細明體;PMingLiU"/>
          <w:sz w:val="24"/>
          <w:szCs w:val="24"/>
        </w:rPr>
        <w:t>」財主起初謙卑求耶穌的智慧，有屬靈的渴望、得著永生，但是他始終不能夠撇下對錢財的執著。他一想到自己好多產業，就憂憂愁愁地離開了耶穌。請看</w:t>
      </w:r>
      <w:r>
        <w:rPr>
          <w:rFonts w:cs="新細明體;PMingLiU"/>
          <w:sz w:val="24"/>
          <w:szCs w:val="24"/>
        </w:rPr>
        <w:t>23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有錢財的人進神的國，是何等地難哪！</w:t>
      </w:r>
      <w:r>
        <w:rPr>
          <w:rFonts w:cs="新細明體;PMingLiU"/>
          <w:sz w:val="24"/>
          <w:szCs w:val="24"/>
        </w:rPr>
        <w:t>」耶穌就對門徒講：「有錢財的人，進神的國是何等地難呀！」於是門徒好希奇，這是因為他們都有心思成為財主。耶穌再次和門徒講「</w:t>
      </w:r>
      <w:r>
        <w:rPr>
          <w:rFonts w:cs="新細明體;PMingLiU"/>
          <w:b/>
          <w:sz w:val="24"/>
          <w:szCs w:val="24"/>
        </w:rPr>
        <w:t>小子，倚靠錢財的人進神的國是何等地難哪！ 駱駝穿過針的眼，比財主進神的國還容易哩。</w:t>
      </w:r>
      <w:r>
        <w:rPr>
          <w:rFonts w:cs="新細明體;PMingLiU"/>
          <w:sz w:val="24"/>
          <w:szCs w:val="24"/>
        </w:rPr>
        <w:t>」於是門徒更加希奇。老實講，他們怎樣也不能夠撇棄想成為財主的心思，所以問耶穌：「這樣，誰能得救呢？」誰不想成為有錢的人呢？誰不想中六合彩呢？咁究竟誰可以得救呢？請一齊讀</w:t>
      </w:r>
      <w:r>
        <w:rPr>
          <w:rFonts w:cs="新細明體;PMingLiU"/>
          <w:sz w:val="24"/>
          <w:szCs w:val="24"/>
        </w:rPr>
        <w:t>27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耶穌看著他們，說：「在人是不能，在神卻不然，因為神凡事都能。</w:t>
      </w:r>
      <w:r>
        <w:rPr>
          <w:rFonts w:cs="新細明體;PMingLiU"/>
          <w:sz w:val="24"/>
          <w:szCs w:val="24"/>
        </w:rPr>
        <w:t>」靠我們的價值觀、意志力和決心，不能夠變賣一切跟從耶穌。但是如果神在我們內心工作，我們的價值觀可以改變，可以變賣世上的盼望，將盼望放在神的國那裡，並且跟從耶穌。彼得和耶穌講：「</w:t>
      </w:r>
      <w:r>
        <w:rPr>
          <w:rFonts w:cs="新細明體;PMingLiU"/>
          <w:b/>
          <w:sz w:val="24"/>
          <w:szCs w:val="24"/>
        </w:rPr>
        <w:t>看哪！我們已經撇下所有的跟從你了。</w:t>
      </w:r>
      <w:r>
        <w:rPr>
          <w:rFonts w:cs="新細明體;PMingLiU"/>
          <w:sz w:val="24"/>
          <w:szCs w:val="24"/>
        </w:rPr>
        <w:t>」彼得和門徒蒙耶穌呼召：「你跟從我來。」的時候，撇下一切跟從耶穌。這是因為神在他們心裡作工。耶穌將甚麼應許給他們呢？請看</w:t>
      </w:r>
      <w:r>
        <w:rPr>
          <w:rFonts w:cs="新細明體;PMingLiU"/>
          <w:sz w:val="24"/>
          <w:szCs w:val="24"/>
        </w:rPr>
        <w:t>29-30</w:t>
      </w:r>
      <w:r>
        <w:rPr>
          <w:rFonts w:cs="新細明體;PMingLiU"/>
          <w:sz w:val="24"/>
          <w:szCs w:val="24"/>
        </w:rPr>
        <w:t>節：「</w:t>
      </w:r>
      <w:r>
        <w:rPr>
          <w:rFonts w:cs="新細明體;PMingLiU"/>
          <w:b/>
          <w:sz w:val="24"/>
          <w:szCs w:val="24"/>
        </w:rPr>
        <w:t>耶穌說：「我實在告訴你們，人為我和福音撇下房屋，或是弟兄、姊妹、父母、兒女、田地， 沒有不在今世得百倍的，就是房屋、弟兄、姊妹、母親、兒女、田地；並且要受逼迫，在來世必得永生。</w:t>
      </w:r>
      <w:r>
        <w:rPr>
          <w:rFonts w:cs="新細明體;PMingLiU"/>
          <w:sz w:val="24"/>
          <w:szCs w:val="24"/>
        </w:rPr>
        <w:t>」我們為主福音變賣我們所有，擔心我們在世上好唔掂。事實並不是這樣，神祝福我們，使我們今世得百倍。如果為主福音受逼迫的話，在來世必得著更大的祝福和永生。耶穌也變賣他所有的一切分給我們，使我們得救、得享永生。耶穌教我們實踐「施比受更為有福」這個真理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有一個故事是有關美國石油大亨─洛克菲勒，他在</w:t>
      </w:r>
      <w:r>
        <w:rPr>
          <w:rFonts w:cs="新細明體;PMingLiU"/>
          <w:sz w:val="24"/>
          <w:szCs w:val="24"/>
        </w:rPr>
        <w:t>30</w:t>
      </w:r>
      <w:r>
        <w:rPr>
          <w:rFonts w:cs="新細明體;PMingLiU"/>
          <w:sz w:val="24"/>
          <w:szCs w:val="24"/>
        </w:rPr>
        <w:t>幾歲時已經成為百萬富翁，到了</w:t>
      </w:r>
      <w:r>
        <w:rPr>
          <w:rFonts w:cs="新細明體;PMingLiU"/>
          <w:sz w:val="24"/>
          <w:szCs w:val="24"/>
        </w:rPr>
        <w:t>50</w:t>
      </w:r>
      <w:r>
        <w:rPr>
          <w:rFonts w:cs="新細明體;PMingLiU"/>
          <w:sz w:val="24"/>
          <w:szCs w:val="24"/>
        </w:rPr>
        <w:t>多歲已經成為世界最有錢的人，剛剛這個時候，他患了</w:t>
      </w:r>
      <w:r>
        <w:rPr>
          <w:rFonts w:cs="新細明體;PMingLiU"/>
          <w:sz w:val="24"/>
          <w:szCs w:val="24"/>
        </w:rPr>
        <w:t>cancer</w:t>
      </w:r>
      <w:r>
        <w:rPr>
          <w:rFonts w:cs="新細明體;PMingLiU"/>
          <w:sz w:val="24"/>
          <w:szCs w:val="24"/>
        </w:rPr>
        <w:t>，醫生作出死亡的宣告，他不能夠活多於一年，他最後一次去醫院檢查的時候，看見在</w:t>
      </w:r>
      <w:r>
        <w:rPr>
          <w:rFonts w:cs="新細明體;PMingLiU"/>
          <w:sz w:val="24"/>
          <w:szCs w:val="24"/>
        </w:rPr>
        <w:t>Hall</w:t>
      </w:r>
      <w:r>
        <w:rPr>
          <w:rFonts w:cs="新細明體;PMingLiU"/>
          <w:sz w:val="24"/>
          <w:szCs w:val="24"/>
        </w:rPr>
        <w:t>掛著的相架裡面的一句話「施比受更為有福」，這句話抓着他的內心，其後他的生活完全改變，他創立了世界上最大的公益基金會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而且過着分享和施與給人的生活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他說：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我真是猜不到，人生是可以這樣幸福。」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本來不能活多於一年的他活到</w:t>
      </w:r>
      <w:r>
        <w:rPr>
          <w:rFonts w:cs="新細明體;PMingLiU"/>
          <w:sz w:val="24"/>
          <w:szCs w:val="24"/>
        </w:rPr>
        <w:t>98</w:t>
      </w:r>
      <w:r>
        <w:rPr>
          <w:rFonts w:cs="新細明體;PMingLiU"/>
          <w:sz w:val="24"/>
          <w:szCs w:val="24"/>
        </w:rPr>
        <w:t>歲，他臨離世之前說了一句話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我的人生頭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55</w:t>
      </w:r>
      <w:r>
        <w:rPr>
          <w:rFonts w:cs="新細明體;PMingLiU"/>
          <w:sz w:val="24"/>
          <w:szCs w:val="24"/>
        </w:rPr>
        <w:t>年常常過着追趕的生活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但是後半</w:t>
      </w:r>
      <w:r>
        <w:rPr>
          <w:rFonts w:cs="新細明體;PMingLiU"/>
          <w:sz w:val="24"/>
          <w:szCs w:val="24"/>
        </w:rPr>
        <w:t>43</w:t>
      </w:r>
      <w:r>
        <w:rPr>
          <w:rFonts w:cs="新細明體;PMingLiU"/>
          <w:sz w:val="24"/>
          <w:szCs w:val="24"/>
        </w:rPr>
        <w:t>年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真是活得好幸福。」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今日現代人，為了在這個很險惡的世界裡生存下去，要得着更多，儲蓄更多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為此而奮斗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儲蓄強迫症患者飆升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長久以來也沒有用過的，卻捨不得放下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繼續積蓄，又積蓄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成間屋也裝滿着不必要的物件。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耶穌跟我們說：要變賣，撇下，跟從我，邀請我們進入永生的世界</w:t>
      </w:r>
    </w:p>
    <w:p>
      <w:pPr>
        <w:pStyle w:val="Normal"/>
        <w:ind w:hanging="0"/>
        <w:rPr/>
      </w:pPr>
      <w:r>
        <w:rPr>
          <w:rFonts w:cs="新細明體;PMingLiU"/>
          <w:sz w:val="24"/>
          <w:szCs w:val="24"/>
        </w:rPr>
        <w:t>我這次參加美國國際夏令營，然後參加宣教士靈修營，其後，去見以前帶領我們分享所感的牧者</w:t>
      </w:r>
      <w:r>
        <w:rPr>
          <w:rFonts w:cs="新細明體;PMingLiU"/>
          <w:sz w:val="24"/>
          <w:szCs w:val="24"/>
        </w:rPr>
        <w:t xml:space="preserve">Young Lee  </w:t>
      </w:r>
      <w:r>
        <w:rPr>
          <w:rFonts w:cs="新細明體;PMingLiU"/>
          <w:sz w:val="24"/>
          <w:szCs w:val="24"/>
        </w:rPr>
        <w:t>宣教士， 同他相交， 他本來是一個在韓國富有環境下長大的人，他放棄受家人的服侍，去了美國做宣教士，他生了六個兒女，他為了支持這麼多兒女 經濟上的需要，換了工作幾多次，同時間服侍美國學生， 向他們傳福音，根據他妻子的話， 他多次服侍學生和作教會的事，很夜才回家，太疲倦就直接睡在客廳的地下甚至流鼻血，即使無人迫逼他，他自取苦難，卻常常充滿喜樂，他的同事見到他 常常充滿喜樂，就問他這樣喜樂的秘訣是什麼。 我見</w:t>
      </w:r>
      <w:r>
        <w:rPr>
          <w:rFonts w:cs="新細明體;PMingLiU"/>
          <w:sz w:val="24"/>
          <w:szCs w:val="24"/>
        </w:rPr>
        <w:t xml:space="preserve">Young Lee </w:t>
      </w:r>
      <w:r>
        <w:rPr>
          <w:rFonts w:cs="新細明體;PMingLiU"/>
          <w:sz w:val="24"/>
          <w:szCs w:val="24"/>
        </w:rPr>
        <w:t>宣教士的那日，他放工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揸一個鐘頭車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來到我所住的酒店，他載我</w:t>
      </w:r>
      <w:r>
        <w:rPr>
          <w:rFonts w:cs="新細明體;PMingLiU"/>
          <w:sz w:val="24"/>
          <w:szCs w:val="24"/>
        </w:rPr>
        <w:t>40</w:t>
      </w:r>
      <w:r>
        <w:rPr>
          <w:rFonts w:cs="新細明體;PMingLiU"/>
          <w:sz w:val="24"/>
          <w:szCs w:val="24"/>
        </w:rPr>
        <w:t>分鐘的車程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到一間韓國餐廳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請我吃好美味的韓國菜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我跟他說我有東西要買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他就再次載我半小時車程到</w:t>
      </w:r>
      <w:r>
        <w:rPr>
          <w:rFonts w:cs="新細明體;PMingLiU"/>
          <w:sz w:val="24"/>
          <w:szCs w:val="24"/>
        </w:rPr>
        <w:t>Walmart</w:t>
      </w:r>
      <w:r>
        <w:rPr>
          <w:rFonts w:cs="新細明體;PMingLiU"/>
          <w:sz w:val="24"/>
          <w:szCs w:val="24"/>
        </w:rPr>
        <w:t>，幫我買我想買的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甚至幫我付錢，於是再次揸</w:t>
      </w:r>
      <w:r>
        <w:rPr>
          <w:rFonts w:cs="新細明體;PMingLiU"/>
          <w:sz w:val="24"/>
          <w:szCs w:val="24"/>
        </w:rPr>
        <w:t>40</w:t>
      </w:r>
      <w:r>
        <w:rPr>
          <w:rFonts w:cs="新細明體;PMingLiU"/>
          <w:sz w:val="24"/>
          <w:szCs w:val="24"/>
        </w:rPr>
        <w:t>分鐘的車程送我到酒店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很夜才回到家。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他變賣放工之後自己休息的時間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撇下與家人相處的時間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服侍了我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在整個過程，他的臉滿有喜樂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見到他很習慣服侍別人的生活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我見到活生生的見證人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變賣撇下自己去服侍別人，過著施予的生活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滿有永生的喜樂。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原來他六個兒女也進入到世界著名的大學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其中五個入讀了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NW(</w:t>
      </w:r>
      <w:r>
        <w:rPr>
          <w:rFonts w:cs="新細明體;PMingLiU"/>
          <w:sz w:val="24"/>
          <w:szCs w:val="24"/>
        </w:rPr>
        <w:t>西北大學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全部也得到全額獎學金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其中兩個已經去了德國作宣教士。在兒女長大之後，他的妻子在</w:t>
      </w:r>
      <w:r>
        <w:rPr>
          <w:rFonts w:cs="新細明體;PMingLiU"/>
          <w:sz w:val="24"/>
          <w:szCs w:val="24"/>
        </w:rPr>
        <w:t>50</w:t>
      </w:r>
      <w:r>
        <w:rPr>
          <w:rFonts w:cs="新細明體;PMingLiU"/>
          <w:sz w:val="24"/>
          <w:szCs w:val="24"/>
        </w:rPr>
        <w:t>歲開始讀博士，</w:t>
      </w:r>
      <w:r>
        <w:rPr>
          <w:rFonts w:cs="新細明體;PMingLiU"/>
          <w:sz w:val="24"/>
          <w:szCs w:val="24"/>
        </w:rPr>
        <w:t>55</w:t>
      </w:r>
      <w:r>
        <w:rPr>
          <w:rFonts w:cs="新細明體;PMingLiU"/>
          <w:sz w:val="24"/>
          <w:szCs w:val="24"/>
        </w:rPr>
        <w:t>歲成為</w:t>
      </w:r>
      <w:r>
        <w:rPr>
          <w:rFonts w:cs="新細明體;PMingLiU"/>
          <w:sz w:val="24"/>
          <w:szCs w:val="24"/>
        </w:rPr>
        <w:t>Chicago</w:t>
      </w:r>
      <w:r>
        <w:rPr>
          <w:rFonts w:cs="新細明體;PMingLiU"/>
          <w:sz w:val="24"/>
          <w:szCs w:val="24"/>
        </w:rPr>
        <w:t>大學的護士教授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很多人也問他的妻子，究竟你蒙這麼多祝福的秘訣是什麼，</w:t>
      </w:r>
      <w:r>
        <w:rPr>
          <w:rFonts w:cs="新細明體;PMingLiU"/>
          <w:sz w:val="24"/>
          <w:szCs w:val="24"/>
        </w:rPr>
        <w:t>Young Lee</w:t>
      </w:r>
      <w:r>
        <w:rPr>
          <w:rFonts w:cs="新細明體;PMingLiU"/>
          <w:sz w:val="24"/>
          <w:szCs w:val="24"/>
        </w:rPr>
        <w:t>宣教士進行自我評估說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因為女人遇見愛妻子的丈夫。他實在為主和福音變賣和撇下一切，主在今世使他得着百倍，令我想起箴言的一句話，「</w:t>
      </w:r>
      <w:r>
        <w:rPr>
          <w:rFonts w:cs="新細明體;PMingLiU"/>
          <w:b/>
          <w:sz w:val="24"/>
          <w:szCs w:val="24"/>
        </w:rPr>
        <w:t>有施散的，卻更增添；有吝嗇過度的，反致窮乏。好施捨的，必得豐裕；滋潤人的，必得滋潤。</w:t>
      </w:r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 xml:space="preserve">( </w:t>
      </w:r>
      <w:r>
        <w:rPr>
          <w:rFonts w:cs="新細明體;PMingLiU"/>
          <w:sz w:val="24"/>
          <w:szCs w:val="24"/>
        </w:rPr>
        <w:t>箴言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11:24</w:t>
      </w:r>
      <w:r>
        <w:rPr>
          <w:rFonts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 xml:space="preserve">25)  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/>
      </w:pPr>
      <w:r>
        <w:rPr>
          <w:rFonts w:cs="新細明體;PMingLiU"/>
          <w:sz w:val="24"/>
          <w:szCs w:val="24"/>
        </w:rPr>
        <w:t>總括來說，今日家庭、兒女、錢財的問題很嚴重，在這樣的時代裡我們怎樣得救呢？我們要返回聖經，</w:t>
      </w:r>
      <w:r>
        <w:rPr>
          <w:rFonts w:cs="新細明體;PMingLiU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丈夫愛神所配合的妻子，不要內心剛硬，乃要像小孩子那樣聽神的說話，也要成為將兒女帶去耶穌哪兒的父母。並且變賣自己擁有的，為主和福音，並鄰舍，獻上自己。這樣，我們來世得永生，今世也得永生的喜樂，得著百倍。求主幫助我們變賣、撇下對錢財的執着，跟從耶穌，使我們常常得享永生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1"/>
    </w:rPr>
  </w:style>
  <w:style w:type="paragraph" w:styleId="StyleStyleFirstline2chFirstline2ch">
    <w:name w:val="Style Style First line:  2 ch + First line:  2 ch"/>
    <w:basedOn w:val="StyleFirstline2ch"/>
    <w:qFormat/>
    <w:pPr>
      <w:ind w:firstLine="4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56:00Z</dcterms:created>
  <dc:creator>廖保羅</dc:creator>
  <dc:description/>
  <cp:keywords/>
  <dc:language>en-US</dc:language>
  <cp:lastModifiedBy>KenLee</cp:lastModifiedBy>
  <cp:lastPrinted>2006-12-24T10:30:00Z</cp:lastPrinted>
  <dcterms:modified xsi:type="dcterms:W3CDTF">2018-08-29T01:06:00Z</dcterms:modified>
  <cp:revision>7</cp:revision>
  <dc:subject/>
  <dc:title>新信息樣板</dc:title>
</cp:coreProperties>
</file>